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5В070400»-Есептеу техникасы және бағдарламалық қамтамасыз ету мамандығының «Нақты уақыт режиміндегі операциялық жүйелер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курс, қ/б, көктем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аркенбаев Даурен Қадырұлы, аға оқытушы. </w:t>
      </w:r>
    </w:p>
    <w:p>
      <w:pPr>
        <w:pStyle w:val="Normal"/>
        <w:jc w:val="both"/>
        <w:rPr/>
      </w:pPr>
      <w:r>
        <w:rPr>
          <w:lang w:val="kk-KZ"/>
        </w:rPr>
        <w:t>Телефон: 1</w:t>
      </w:r>
      <w:r>
        <w:rPr/>
        <w:t>5</w:t>
      </w:r>
      <w:r>
        <w:rPr>
          <w:lang w:val="kk-KZ"/>
        </w:rPr>
        <w:t>-</w:t>
      </w:r>
      <w:r>
        <w:rPr/>
        <w:t>77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en-US"/>
        </w:rPr>
        <w:t>2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 xml:space="preserve">НАҚТЫ УАҚЫТ РЕЖИМІНДЕГІ ОПЕРАЦИЯЛЫҚ ЖҮЙЕЛЕР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Аппараттық қамтама сипаттамасы және конфигурациясы</w:t>
      </w:r>
      <w:r>
        <w:rPr>
          <w:color w:val="000000"/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lang w:val="kk-KZ"/>
        </w:rPr>
        <w:t xml:space="preserve">Заманауи операциялық жүйелердің міндеттері, функциялары және классификациялары туралы негізгі түсініктерімен таныстыру;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операциялық жүйел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рвистік бағдарламалар дегеніміз не?</w:t>
      </w:r>
    </w:p>
    <w:p>
      <w:pPr>
        <w:pStyle w:val="Normal"/>
        <w:jc w:val="both"/>
        <w:rPr/>
      </w:pPr>
      <w:r>
        <w:rPr>
          <w:lang w:val="kk-KZ"/>
        </w:rPr>
        <w:t>2. Операциялық жүйелердің даму тарихына шолу жасау.</w:t>
      </w:r>
    </w:p>
    <w:p>
      <w:pPr>
        <w:pStyle w:val="Normal"/>
        <w:jc w:val="both"/>
        <w:rPr/>
      </w:pPr>
      <w:r>
        <w:rPr>
          <w:lang w:val="kk-KZ"/>
        </w:rPr>
        <w:t>3. Амалдық жүйе дегеніміз не?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4"/>
        </w:numPr>
        <w:ind w:left="284" w:hanging="284"/>
        <w:rPr>
          <w:lang w:val="kk-KZ"/>
        </w:rPr>
      </w:pPr>
      <w:r>
        <w:rPr>
          <w:lang w:val="kk-KZ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lang w:val="kk-KZ"/>
        </w:rPr>
      </w:pPr>
      <w:r>
        <w:rPr>
          <w:bCs/>
          <w:lang w:val="kk-KZ"/>
        </w:rPr>
        <w:t xml:space="preserve">Н.А.Сеилова Операциялық жүйелерді үйымдастыру.  </w:t>
      </w:r>
      <w:r>
        <w:rPr>
          <w:bCs/>
        </w:rPr>
        <w:t>А.201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2. FCFS алгоритмін жобала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FCFS алгоритмін жобалап кеңінен түсін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г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Жобалау алгоритмдеріне мысалдар келтіру .</w:t>
      </w:r>
    </w:p>
    <w:p>
      <w:pPr>
        <w:pStyle w:val="Normal"/>
        <w:jc w:val="both"/>
        <w:rPr/>
      </w:pPr>
      <w:r>
        <w:rPr>
          <w:lang w:val="kk-KZ"/>
        </w:rPr>
        <w:t>2. FCFS алгоритмін жобалаудағы уақыт бірліктерін есепте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FCFS алгоритмінің кемшіліктерін атап айту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Калайда В.Т. Теория вычислительных процессов: учеб. пособие / В. Т. Калайда. — Томск : Изд-во ТМЦДО, 2013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ихтер Дж. Windows для профессионалов / Дж. Рихтер. — СПб. : Питер, 2000. — 752 с.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ихтер Дж. CLR via C#. Программирование на платформе Microsoft .NET Framework 2.0 на языке C# / Дж. Рихтер. — СПб.</w:t>
      </w:r>
      <w:r>
        <w:rPr>
          <w:lang w:val="kk-KZ"/>
        </w:rPr>
        <w:t>.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color w:val="000000"/>
          <w:lang w:val="kk-KZ"/>
        </w:rPr>
        <w:t xml:space="preserve">RR </w:t>
      </w:r>
      <w:r>
        <w:rPr>
          <w:lang w:val="kk-KZ"/>
        </w:rPr>
        <w:t>алгоритмін жобалау</w:t>
      </w:r>
    </w:p>
    <w:p>
      <w:pPr>
        <w:pStyle w:val="Normal"/>
        <w:jc w:val="both"/>
        <w:rPr>
          <w:lang w:val="kk-KZ"/>
        </w:rPr>
      </w:pPr>
      <w:r>
        <w:rPr>
          <w:b/>
          <w:szCs w:val="28"/>
          <w:lang w:val="kk-KZ"/>
        </w:rPr>
        <w:t xml:space="preserve">Мақсаты: </w:t>
      </w:r>
      <w:r>
        <w:rPr>
          <w:szCs w:val="28"/>
          <w:lang w:val="kk-KZ"/>
        </w:rPr>
        <w:t>А</w:t>
      </w:r>
      <w:r>
        <w:rPr>
          <w:lang w:val="kk-KZ"/>
        </w:rPr>
        <w:t>лгоритмдерді жоспарлау және қосымша домендері арасындағы қарым-қатынасты сипатта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 және интернет жүйесіндегі сайттарды пайдалана отырып орындалады. Студент, аталған жобала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Жобалау алгоритмдеріне мысалдар келті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RR алгоритмінің жүктемелеріне талдау жаса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en-US"/>
        </w:rPr>
      </w:pPr>
      <w:r>
        <w:rPr>
          <w:lang w:val="kk-KZ"/>
        </w:rPr>
        <w:t>3. RR алгоритмінің жүктемелерін ұтымды жоспарла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Панос Луридас Алгоритмы для начинающих. Теория и практика для разработкчика. Бомбора М</w:t>
      </w:r>
      <w:r>
        <w:rPr/>
        <w:t>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Харт Дж. Системное программирование в среде Win32 / Дж. Харт. — 3-е изд. — М. : Вильямс, 2005. — 5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Ағымдард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ғымдарды басқаруды, ағымды бір деңгейде бөлуді толық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ғымдарды басқару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ғымдарды басқарудың негізгі үш әдісін білу.</w:t>
      </w:r>
    </w:p>
    <w:p>
      <w:pPr>
        <w:pStyle w:val="Normal"/>
        <w:jc w:val="both"/>
        <w:rPr/>
      </w:pPr>
      <w:r>
        <w:rPr>
          <w:lang w:val="kk-KZ"/>
        </w:rPr>
        <w:t>2. Ағымдарды бөлу жүктемесінің бірдей деңгейде бөлінуінің үш түрін бі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Көпағымды үдеріс моделін қарасты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3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5. Өзаражоюды жүзеге асыру</w:t>
      </w:r>
      <w:r>
        <w:rPr>
          <w:b/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Өзара жоюды толық түсіну және оны жүзеге асыра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өзаражоюды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r>
        <w:rPr>
          <w:color w:val="000000"/>
          <w:lang w:val="kk-KZ"/>
        </w:rPr>
        <w:t>Өзаражою қалай жүзеге асады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 xml:space="preserve">Семинар-6. </w:t>
      </w:r>
      <w:r>
        <w:rPr>
          <w:b/>
        </w:rPr>
        <w:t>Семафор</w:t>
      </w:r>
      <w:r>
        <w:rPr>
          <w:b/>
          <w:lang w:val="kk-KZ"/>
        </w:rPr>
        <w:t>лар</w:t>
      </w:r>
      <w:r>
        <w:rPr>
          <w:b/>
        </w:rPr>
        <w:t>. Монитор</w:t>
      </w:r>
      <w:r>
        <w:rPr>
          <w:b/>
          <w:lang w:val="kk-KZ"/>
        </w:rPr>
        <w:t>лар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Семафорлар мен Мониторлар туралы ақпаратты кеңінен түсіне біл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семафорлар, монитор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емафорл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Монитор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Монитордың қызметі және түрлер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5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7. Өзара тосқауылдардың болуының алгоритмдері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Өзара тосқауылдардың болуының алгоритмдерін түсініп,жобалай біл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интернет жүйесіндегі сайттарды пайдалана отырып орындалады. Студент, өзара тосқауыл болу алгоритмдеріне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ара тосқауылдар дегеніміз не</w:t>
      </w:r>
      <w:r>
        <w:rPr/>
        <w:t>?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Өзара тосқауылдардың болуының алгоритмдеріне кеңінен шолу жас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8. Жадыны басқа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>Жадыны толық басқаруды меңгеру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жады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Жады дегеніміз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адыны бөлуді жоспарл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color w:val="000000"/>
        </w:rPr>
        <w:t>Кейслер С. Проектирование операционных систем для малых ЭВМ. - М.: Мир,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/>
      </w:pPr>
      <w:r>
        <w:rPr>
          <w:lang w:val="kk-KZ"/>
        </w:rPr>
        <w:t xml:space="preserve">2. </w:t>
      </w:r>
      <w:r>
        <w:rPr/>
        <w:t>Таненбаум Э., Бос Х. Современные операционные системы. – СПб.: «Питер», 4-е изд. – 2015.</w:t>
      </w:r>
      <w:r>
        <w:rPr>
          <w:lang w:val="kk-KZ"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3. </w:t>
      </w: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LRU орналасу алгоритмін жүзеге асыру.</w:t>
      </w:r>
    </w:p>
    <w:p>
      <w:pPr>
        <w:pStyle w:val="Normal"/>
        <w:rPr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RU орналасу алгоритмін жүзеге асыруды жоспар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 xml:space="preserve">1. </w:t>
      </w:r>
      <w:r>
        <w:rPr>
          <w:lang w:val="en-US"/>
        </w:rPr>
        <w:t>LRU</w:t>
      </w:r>
      <w:r>
        <w:rPr>
          <w:lang w:val="kk-KZ"/>
        </w:rPr>
        <w:t xml:space="preserve"> дегеніміз не</w:t>
      </w:r>
      <w:r>
        <w:rPr/>
        <w:t>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lang w:val="en-US"/>
        </w:rPr>
        <w:t>LRU</w:t>
      </w:r>
      <w:r>
        <w:rPr>
          <w:lang w:val="kk-KZ"/>
        </w:rPr>
        <w:t xml:space="preserve"> орналасу</w:t>
      </w:r>
      <w:r>
        <w:rPr/>
        <w:t xml:space="preserve"> </w:t>
      </w:r>
      <w:r>
        <w:rPr>
          <w:lang w:val="kk-KZ"/>
        </w:rPr>
        <w:t>алгоритмдерін қалай жобалаймыз</w:t>
      </w:r>
      <w:r>
        <w:rPr/>
        <w:t>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7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0. NR</w:t>
      </w:r>
      <w:r>
        <w:rPr>
          <w:b/>
          <w:lang w:val="en-US"/>
        </w:rPr>
        <w:t>U</w:t>
      </w:r>
      <w:r>
        <w:rPr>
          <w:b/>
          <w:lang w:val="kk-KZ"/>
        </w:rPr>
        <w:t xml:space="preserve"> орналасу алгоритмін жүзеге асыру</w:t>
      </w:r>
      <w:r>
        <w:rPr>
          <w:b/>
          <w:color w:val="000000"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NRU орналасу алгоритмін жобалау және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интернет жүйесіндегі сайттарды пайдалана отырып орындалады. Студент,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NRU орналасу алгоритмін жүзеге асырудағы алғышарттар қандай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8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1. SSTF, SCAN дискт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Мақсаты:</w:t>
      </w:r>
      <w:r>
        <w:rPr>
          <w:lang w:val="kk-KZ"/>
        </w:rPr>
        <w:t xml:space="preserve"> SSTF, SCAN дисктік операцияларды диспетчерлеу алгоритмдерін жүзеге асыруды толық меңгер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интернет жүйесіндегі сайттарды пайдалана отырып орындалады. Студент, дисктік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SSTF, SCAN дисктік операцияларды диспетчерлеу алгоритмдерін жүзеге асырудағы қадамдарымыз қандай болмақ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Илюшкин Б.И. Операционные системы. Потоки и процессы</w:t>
      </w:r>
      <w:r>
        <w:rPr/>
        <w:t>:</w:t>
      </w:r>
      <w:r>
        <w:rPr>
          <w:lang w:val="kk-KZ"/>
        </w:rPr>
        <w:t xml:space="preserve">Учебное пособие </w:t>
      </w:r>
      <w:hyperlink r:id="rId9">
        <w:r>
          <w:rPr>
            <w:rStyle w:val="InternetLink"/>
            <w:color w:val="000000"/>
            <w:u w:val="none"/>
          </w:rPr>
          <w:t>http://window.edu.ru/catalog/pdf2txt/535/40535/17840?p_page=4</w:t>
        </w:r>
      </w:hyperlink>
    </w:p>
    <w:p>
      <w:pPr>
        <w:pStyle w:val="Normal"/>
        <w:rPr/>
      </w:pPr>
      <w:r>
        <w:rPr>
          <w:lang w:val="kk-KZ"/>
        </w:rPr>
        <w:t>2.</w:t>
      </w:r>
      <w:r>
        <w:rPr>
          <w:color w:val="000000"/>
        </w:rPr>
        <w:t xml:space="preserve"> Кейслер С. Проектирование операционных систем для малых ЭВМ. - М.: Мир, 1986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Баурн 1986- Баурн С. Операционная система Unix. - М.: Мир, 198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2. LOOK дискілік операцияларды диспетчерлеу алгоритмдерін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LOOK дискілік операцияларды диспетчерлеу алгоритмдерін жүзеге асыру.</w:t>
      </w:r>
      <w:r>
        <w:rPr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дисктің операция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LOOK дискілік операцияларды диспетчерлеу алгоритмдерін жүзеге асырудағы алғашқы қадамдарымыз қандай болм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13. 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Файлдары бар қосымшаларды жүзеге асыру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 тапсырма дәріс материалдарын, сондай-ақ қосымша оқулықтар мен оқу құралдарын, интернет жүйесіндегі сайттарды пайдалана отырып орындалады. Студент, файлдары бар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1. Файлдары бар қосымшаларды жүзеге қалай асырамыз?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1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lang w:val="kk-KZ"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  <w:lang w:val="kk-KZ"/>
        </w:rPr>
        <w:t>Семинар-14. Шифрлеу алгоритмдерін жүзеге асыру</w:t>
      </w:r>
      <w:r>
        <w:rPr>
          <w:b/>
          <w:bCs/>
          <w:lang w:val="kk-KZ"/>
        </w:rPr>
        <w:t>.</w:t>
      </w:r>
    </w:p>
    <w:p>
      <w:pPr>
        <w:pStyle w:val="Normal"/>
        <w:rPr/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Шифрлеу алгоритмдерін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4 тапсырма дәріс материалдарын, сондай-ақ қосымша оқулықтар мен оқу құралдарын, интернет жүйесіндегі сайттарды пайдалана отырып орындалады. Студент, аталған шифрлеу алгоритмд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Шифрлеу алгоритмдерін жүзеге асыру</w:t>
      </w:r>
      <w:r>
        <w:rPr>
          <w:bCs/>
          <w:lang w:val="kk-KZ"/>
        </w:rPr>
        <w:t>ды жобалау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>2. Шифрлеу алгоритмдерін жүзеге асыру</w:t>
      </w:r>
      <w:r>
        <w:rPr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shd w:fill="FFFFFF" w:val="clear"/>
          <w:lang w:val="kk-KZ"/>
        </w:rPr>
        <w:t>Қазақстан Республикасында ақпараттық теңсіздікті төмендету бағдарламасы бойынша халықты компьютерлік сауаттылыққа оқыту жөніндегі оқу-әдістемелік құрал 2007ж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 xml:space="preserve"> </w:t>
      </w:r>
      <w:hyperlink r:id="rId13">
        <w:r>
          <w:rPr>
            <w:rStyle w:val="InternetLink"/>
            <w:color w:val="000000"/>
            <w:u w:val="none"/>
            <w:lang w:val="kk-KZ"/>
          </w:rPr>
          <w:t>http://bilim-all.kz/article/2118-Operatsiyalyq-zhuieler-turaly-malimet</w:t>
        </w:r>
      </w:hyperlink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rPr>
          <w:bCs/>
          <w:lang w:val="kk-KZ"/>
        </w:rPr>
      </w:pPr>
      <w:r>
        <w:rPr>
          <w:bCs/>
          <w:lang w:val="kk-KZ"/>
        </w:rPr>
        <w:t>Н.А.Сеилова Операциялық жүйелерді үйымдастыру.  А.20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-15.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Үлестірілетін қосымшаларды жүзеге асыру</w:t>
      </w:r>
      <w:r>
        <w:rPr>
          <w:bCs/>
          <w:lang w:val="kk-KZ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интернет жүйесіндегі сайттарды пайдалана отырып орындалады. Студент, үлестірілетін қосымшала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Үлестірілетін қосымшаларды жүзеге асыру</w:t>
      </w:r>
      <w:r>
        <w:rPr>
          <w:bCs/>
          <w:lang w:val="kk-KZ"/>
        </w:rPr>
        <w:t>дың алғышарттарын атаңыздар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color w:val="000000"/>
        </w:rPr>
        <w:t>1.Дейтел 1987 - Дейтел Г. Введение в операционные системы. - М.: Мир, 198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2. </w:t>
      </w:r>
      <w:r>
        <w:rPr>
          <w:color w:val="000000"/>
        </w:rPr>
        <w:t>Алексеев, Захарова, Русаков 2000 - Алексеев И. В., Захарова М. Н., Русаков А. И. Технологии IPv6 - Интернет нового поколения в мире и России. // Информационное общество, № 2, 2000</w:t>
      </w:r>
      <w:r>
        <w:rPr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Кирил Кринкин  Архитектура ЭВМ  и основы ОС, Лекция </w:t>
      </w:r>
      <w:r>
        <w:rPr/>
        <w:t xml:space="preserve">№6 </w:t>
      </w:r>
      <w:r>
        <w:rPr>
          <w:lang w:val="kk-KZ"/>
        </w:rPr>
        <w:t xml:space="preserve">видео сабақ. </w:t>
      </w:r>
      <w:hyperlink r:id="rId14">
        <w:r>
          <w:rPr>
            <w:rStyle w:val="InternetLink"/>
            <w:color w:val="000000"/>
          </w:rPr>
          <w:t>http://csaa.ru/upravlenie-processami-i-potokami/</w:t>
        </w:r>
      </w:hyperlink>
    </w:p>
    <w:p>
      <w:pPr>
        <w:pStyle w:val="Normal"/>
        <w:shd w:fill="FFFFFF" w:val="clear"/>
        <w:ind w:left="284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all.kz/article/2118-Operatsiyalyq-zhuieler-turaly-malimet" TargetMode="External"/><Relationship Id="rId3" Type="http://schemas.openxmlformats.org/officeDocument/2006/relationships/hyperlink" Target="http://window.edu.ru/catalog/pdf2txt/535/40535/17840?p_page=4" TargetMode="External"/><Relationship Id="rId4" Type="http://schemas.openxmlformats.org/officeDocument/2006/relationships/hyperlink" Target="http://csaa.ru/upravlenie-processami-i-potokami/" TargetMode="External"/><Relationship Id="rId5" Type="http://schemas.openxmlformats.org/officeDocument/2006/relationships/hyperlink" Target="http://window.edu.ru/catalog/pdf2txt/535/40535/17840?p_page=4" TargetMode="External"/><Relationship Id="rId6" Type="http://schemas.openxmlformats.org/officeDocument/2006/relationships/hyperlink" Target="http://bilim-all.kz/article/2118-Operatsiyalyq-zhuieler-turaly-malimet" TargetMode="External"/><Relationship Id="rId7" Type="http://schemas.openxmlformats.org/officeDocument/2006/relationships/hyperlink" Target="http://window.edu.ru/catalog/pdf2txt/535/40535/17840?p_page=4" TargetMode="External"/><Relationship Id="rId8" Type="http://schemas.openxmlformats.org/officeDocument/2006/relationships/hyperlink" Target="http://csaa.ru/upravlenie-processami-i-potokami/" TargetMode="External"/><Relationship Id="rId9" Type="http://schemas.openxmlformats.org/officeDocument/2006/relationships/hyperlink" Target="http://window.edu.ru/catalog/pdf2txt/535/40535/17840?p_page=4" TargetMode="External"/><Relationship Id="rId10" Type="http://schemas.openxmlformats.org/officeDocument/2006/relationships/hyperlink" Target="http://bilim-all.kz/article/2118-Operatsiyalyq-zhuieler-turaly-malimet" TargetMode="External"/><Relationship Id="rId11" Type="http://schemas.openxmlformats.org/officeDocument/2006/relationships/hyperlink" Target="http://csaa.ru/upravlenie-processami-i-potokami/" TargetMode="External"/><Relationship Id="rId12" Type="http://schemas.openxmlformats.org/officeDocument/2006/relationships/hyperlink" Target="http://bilim-all.kz/article/2118-Operatsiyalyq-zhuieler-turaly-malimet" TargetMode="External"/><Relationship Id="rId13" Type="http://schemas.openxmlformats.org/officeDocument/2006/relationships/hyperlink" Target="http://bilim-all.kz/article/2118-Operatsiyalyq-zhuieler-turaly-malimet" TargetMode="External"/><Relationship Id="rId14" Type="http://schemas.openxmlformats.org/officeDocument/2006/relationships/hyperlink" Target="http://csaa.ru/upravlenie-processami-i-potokam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8:00Z</dcterms:created>
  <dc:creator>Dauren</dc:creator>
  <dc:description/>
  <cp:keywords/>
  <dc:language>en-US</dc:language>
  <cp:lastModifiedBy>Dauren</cp:lastModifiedBy>
  <dcterms:modified xsi:type="dcterms:W3CDTF">2021-02-07T12:13:00Z</dcterms:modified>
  <cp:revision>12</cp:revision>
  <dc:subject/>
  <dc:title/>
</cp:coreProperties>
</file>